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 xml:space="preserve">Questionario sulla </w:t>
      </w:r>
      <w:r>
        <w:rPr>
          <w:b/>
        </w:rPr>
        <w:t xml:space="preserve"> </w:t>
      </w:r>
      <w:r>
        <w:rPr>
          <w:b/>
          <w:sz w:val="28"/>
          <w:lang w:val="en-GB"/>
        </w:rPr>
        <w:t>Masterclass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838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</w:t>
      </w:r>
    </w:p>
    <w:p>
      <w:pPr>
        <w:pStyle w:val="Heading3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it-IT"/>
        </w:rPr>
        <w:t>Istruzioni</w:t>
      </w:r>
      <w:r>
        <w:rPr>
          <w:sz w:val="28"/>
          <w:lang w:val="it-IT"/>
        </w:rPr>
        <w:t xml:space="preserve">: Barrare il cerchietto  appropriato oppure completare la risposta. Non ci sono risposte corrette o sbagliate : scegli per favore la risposta che rappresenti meglio la  </w:t>
      </w:r>
      <w:r>
        <w:rPr>
          <w:b/>
          <w:sz w:val="28"/>
          <w:u w:val="single"/>
          <w:lang w:val="it-IT"/>
        </w:rPr>
        <w:t>tua opinione</w:t>
      </w:r>
      <w:r>
        <w:rPr>
          <w:sz w:val="28"/>
          <w:lang w:val="it-IT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6"/>
        <w:rPr/>
      </w:pPr>
      <w:r>
        <w:rPr/>
        <w:t>1. Informationi Genera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lang w:val="it-IT"/>
        </w:rPr>
        <w:t xml:space="preserve">Data:___________ Città  (dove si è tenuta la masterclass):________________ </w:t>
      </w:r>
    </w:p>
    <w:p>
      <w:pPr>
        <w:pStyle w:val="Normal"/>
        <w:spacing w:before="0" w:after="120"/>
        <w:rPr/>
      </w:pPr>
      <w:r>
        <w:rPr>
          <w:lang w:val="en-GB"/>
        </w:rPr>
        <w:t>Stato :________________</w:t>
      </w:r>
    </w:p>
    <w:p>
      <w:pPr>
        <w:pStyle w:val="Heading5"/>
        <w:spacing w:lineRule="auto" w:line="240"/>
        <w:rPr/>
      </w:pPr>
      <w:r>
        <w:rPr>
          <w:b w:val="false"/>
          <w:bCs/>
          <w:lang w:val="en-GB"/>
        </w:rPr>
        <w:t>Età : ___________ .</w:t>
        <w:tab/>
        <w:tab/>
        <w:tab/>
        <w:t>classe:     ________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Sesso:   </w:t>
      </w:r>
      <w:r>
        <w:rPr>
          <w:rFonts w:eastAsia="Wingdings 2" w:cs="Wingdings 2" w:ascii="Wingdings 2" w:hAnsi="Wingdings 2"/>
          <w:iCs/>
          <w:lang w:val="en-GB"/>
        </w:rPr>
        <w:t>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femminile        </w:t>
      </w:r>
      <w:r>
        <w:rPr>
          <w:rFonts w:eastAsia="Wingdings 2" w:cs="Wingdings 2" w:ascii="Wingdings 2" w:hAnsi="Wingdings 2"/>
          <w:iCs/>
          <w:lang w:val="en-GB"/>
        </w:rPr>
        <w:t></w:t>
      </w:r>
      <w:r>
        <w:rPr>
          <w:iCs/>
          <w:lang w:val="en-GB"/>
        </w:rPr>
        <w:t xml:space="preserve"> </w:t>
      </w:r>
      <w:r>
        <w:rPr>
          <w:lang w:val="en-GB"/>
        </w:rPr>
        <w:t>maschile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iCs/>
          <w:lang w:val="it-IT"/>
        </w:rPr>
        <w:t>1.1) Quali materie scientifiche stai studiando a scuola ?</w:t>
      </w:r>
    </w:p>
    <w:tbl>
      <w:tblPr>
        <w:tblW w:w="550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86"/>
        <w:gridCol w:w="1760"/>
        <w:gridCol w:w="55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A livello di base/general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A livello avanzato </w:t>
            </w:r>
          </w:p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isi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iolog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Chimi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atemati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bCs/>
          <w:lang w:val="it-IT"/>
        </w:rPr>
        <w:t>1.2) Descrivi il gruppo con cui partecipi alla masterclass</w:t>
      </w:r>
      <w:r>
        <w:rPr/>
        <w:t xml:space="preserve">.  </w:t>
      </w:r>
    </w:p>
    <w:tbl>
      <w:tblPr>
        <w:tblW w:w="611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63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>Partecipo con l’intera classe e con il docent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>Partecipo con l’intera classe senza il docent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>Partecipo con un gruppetto della mia classe, prescelto dal docent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>Partecipo con un gruppetto della mia classe su base volontar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>Sono qui da solo, prescelto dal docent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>Sono qui da solo su base volontaria.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120"/>
        <w:rPr/>
      </w:pPr>
      <w:r>
        <w:rPr>
          <w:iCs/>
          <w:lang w:val="it-IT"/>
        </w:rPr>
        <w:t xml:space="preserve">1.3)  Quanto tempo dedichi all’uso di un </w:t>
      </w:r>
      <w:r>
        <w:rPr/>
        <w:t xml:space="preserve">computer?    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iù di  1 ora al giorno</w:t>
            </w:r>
            <w:r>
              <w:rPr>
                <w:iCs/>
                <w:lang w:val="it-IT"/>
              </w:rPr>
              <w:t xml:space="preserve">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it-IT"/>
              </w:rPr>
            </w:pPr>
            <w:r>
              <w:rPr>
                <w:lang w:val="it-IT"/>
              </w:rPr>
              <w:t xml:space="preserve">Meno di 1 ora per settimana 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before="0" w:after="120"/>
        <w:rPr/>
      </w:pPr>
      <w:r>
        <w:rPr>
          <w:lang w:val="it-IT"/>
        </w:rPr>
        <w:t xml:space="preserve">1.4) Quanto spesso puoi effettuare, in maniera attiva, esperimenti a scuola durante le lezioni di Fisica </w:t>
      </w:r>
      <w:r>
        <w:rPr/>
        <w:t>?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molto spess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mai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spacing w:before="0" w:after="120"/>
        <w:rPr/>
      </w:pPr>
      <w:r>
        <w:rPr>
          <w:lang w:val="it-IT"/>
        </w:rPr>
        <w:t xml:space="preserve">1.5) Quanto spesso usi il computer a scuola per misure e analisi dei dati </w:t>
      </w:r>
      <w:r>
        <w:rPr/>
        <w:t>?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molto spess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mai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lang w:val="it-IT"/>
        </w:rPr>
        <w:t>1.6) Barrare il cerchietto appropriato</w:t>
      </w:r>
      <w:r>
        <w:rPr/>
        <w:t>.</w:t>
      </w:r>
    </w:p>
    <w:tbl>
      <w:tblPr>
        <w:tblW w:w="932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048"/>
        <w:gridCol w:w="1048"/>
        <w:gridCol w:w="1049"/>
        <w:gridCol w:w="1048"/>
        <w:gridCol w:w="104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Sono in  accordo total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Sono in disaccordo totale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lang w:val="it-IT"/>
              </w:rPr>
              <w:t>So molte cose sulla Fisic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lang w:val="it-IT"/>
              </w:rPr>
              <w:t>Desidero imparare di più sulla Fisica 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bCs/>
                <w:lang w:val="it-IT"/>
              </w:rPr>
              <w:t>Le lezioni di Fisica mi hanno ben preparato per questa masterclas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it-IT"/>
              </w:rPr>
              <w:t>Mi piace la Fisica a scuol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it-IT"/>
              </w:rPr>
            </w:pPr>
            <w:r>
              <w:rPr>
                <w:lang w:val="it-IT"/>
              </w:rPr>
              <w:t>La Fisica imparata a scuola ha una relazione con la vita di ogni giorn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lang w:val="it-IT"/>
              </w:rPr>
              <w:t xml:space="preserve">La Fisica a scuola mi informa sul ruolo della Fisica per lo sviluppo delle moderne tecnologie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lang w:val="it-IT"/>
              </w:rPr>
              <w:t xml:space="preserve">Dalla Fisica imparata a scuola ho appreso come sono organizzati ed effettuati i processi di ricerca scientifica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1.7) Prima che tu venissi qui, quanto sapevi sui seguenti argomenti ? </w:t>
      </w:r>
    </w:p>
    <w:tbl>
      <w:tblPr>
        <w:tblW w:w="83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48"/>
        <w:gridCol w:w="1048"/>
        <w:gridCol w:w="1049"/>
        <w:gridCol w:w="1048"/>
        <w:gridCol w:w="104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moltissim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ssolutamente 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attivit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ks e Lepto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sica delle Particelle in gener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ivelatori di Particell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celeratori di Particell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jc w:val="center"/>
        <w:rPr>
          <w:iCs/>
          <w:sz w:val="28"/>
          <w:u w:val="single"/>
          <w:lang w:val="en-GB"/>
        </w:rPr>
      </w:pPr>
      <w:r>
        <w:rPr>
          <w:iCs/>
          <w:sz w:val="28"/>
          <w:u w:val="single"/>
          <w:lang w:val="en-GB"/>
        </w:rPr>
      </w:r>
    </w:p>
    <w:p>
      <w:pPr>
        <w:pStyle w:val="Normal"/>
        <w:jc w:val="center"/>
        <w:rPr>
          <w:iCs/>
          <w:sz w:val="28"/>
          <w:u w:val="single"/>
          <w:lang w:val="en-GB"/>
        </w:rPr>
      </w:pPr>
      <w:r>
        <w:rPr>
          <w:iCs/>
          <w:sz w:val="28"/>
          <w:u w:val="single"/>
          <w:lang w:val="en-GB"/>
        </w:rPr>
      </w:r>
    </w:p>
    <w:p>
      <w:pPr>
        <w:pStyle w:val="Normal"/>
        <w:jc w:val="center"/>
        <w:rPr>
          <w:iCs/>
          <w:sz w:val="28"/>
          <w:u w:val="single"/>
          <w:lang w:val="en-GB"/>
        </w:rPr>
      </w:pPr>
      <w:r>
        <w:rPr>
          <w:iCs/>
          <w:sz w:val="28"/>
          <w:u w:val="single"/>
          <w:lang w:val="en-GB"/>
        </w:rPr>
      </w:r>
    </w:p>
    <w:p>
      <w:pPr>
        <w:pStyle w:val="Normal"/>
        <w:jc w:val="center"/>
        <w:rPr>
          <w:iCs/>
          <w:sz w:val="28"/>
          <w:u w:val="single"/>
          <w:lang w:val="en-GB"/>
        </w:rPr>
      </w:pPr>
      <w:r>
        <w:rPr>
          <w:iCs/>
          <w:sz w:val="28"/>
          <w:u w:val="single"/>
          <w:lang w:val="en-GB"/>
        </w:rPr>
      </w:r>
    </w:p>
    <w:p>
      <w:pPr>
        <w:pStyle w:val="Normal"/>
        <w:rPr>
          <w:iCs/>
          <w:u w:val="single"/>
          <w:lang w:val="it-IT"/>
        </w:rPr>
      </w:pPr>
      <w:r>
        <w:rPr>
          <w:b/>
          <w:bCs/>
          <w:iCs/>
          <w:sz w:val="28"/>
          <w:u w:val="single"/>
          <w:lang w:val="it-IT"/>
        </w:rPr>
        <w:t xml:space="preserve">2.Elementi del programma masterclass </w:t>
      </w:r>
    </w:p>
    <w:p>
      <w:pPr>
        <w:pStyle w:val="Normal"/>
        <w:rPr>
          <w:iCs/>
          <w:u w:val="single"/>
          <w:lang w:val="it-IT"/>
        </w:rPr>
      </w:pPr>
      <w:r>
        <w:rPr>
          <w:iCs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it-IT"/>
        </w:rPr>
      </w:pPr>
      <w:r>
        <w:rPr>
          <w:b/>
          <w:bCs/>
          <w:i w:val="false"/>
          <w:iCs/>
          <w:lang w:val="it-IT"/>
        </w:rPr>
        <w:t>2.1) SEMINARI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2.1.1) Barrare il cerchietto appropriato. </w:t>
      </w:r>
    </w:p>
    <w:tbl>
      <w:tblPr>
        <w:tblW w:w="83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48"/>
        <w:gridCol w:w="1048"/>
        <w:gridCol w:w="1049"/>
        <w:gridCol w:w="1048"/>
        <w:gridCol w:w="104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ono in  accordo tot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ono in disaccordo tota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bCs/>
                <w:lang w:val="it-IT"/>
              </w:rPr>
              <w:t>I seminari sono stati facili da capir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bCs/>
                <w:lang w:val="it-IT"/>
              </w:rPr>
              <w:t>Ho trovato interessanti gli argomenti dei seminar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bCs/>
                <w:lang w:val="it-IT"/>
              </w:rPr>
              <w:t>Abbiamo avuto l’opportunità di porre domand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/>
          <w:lang w:val="fr-FR"/>
        </w:rPr>
      </w:pPr>
      <w:r>
        <w:rPr>
          <w:b/>
          <w:bCs/>
          <w:i w:val="false"/>
          <w:iCs/>
          <w:lang w:val="fr-FR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it-IT"/>
        </w:rPr>
      </w:pPr>
      <w:r>
        <w:rPr>
          <w:b/>
          <w:bCs/>
          <w:i w:val="false"/>
          <w:iCs/>
          <w:lang w:val="it-IT"/>
        </w:rPr>
        <w:t>2.2) ESERCIZI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2.2.1) Barrare il cerchietto appropriato. </w:t>
      </w:r>
    </w:p>
    <w:tbl>
      <w:tblPr>
        <w:tblW w:w="83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48"/>
        <w:gridCol w:w="1048"/>
        <w:gridCol w:w="1049"/>
        <w:gridCol w:w="1048"/>
        <w:gridCol w:w="104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en-GB"/>
              </w:rPr>
              <w:t>Sono in  accordo tot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ono in disaccordo tota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Il lavoro di squadra con i compagni è stato importante per risolvere i problem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 xml:space="preserve">Mi sono sentito competente per risolvere i problemi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Abbiamo avuto l’opportunità di porre domand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TextBody"/>
        <w:spacing w:lineRule="auto" w:line="240" w:before="0" w:after="0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it-IT"/>
        </w:rPr>
      </w:pPr>
      <w:r>
        <w:rPr>
          <w:b/>
          <w:bCs/>
          <w:i w:val="false"/>
          <w:iCs/>
          <w:lang w:val="it-IT"/>
        </w:rPr>
        <w:t xml:space="preserve">2.3) COLLEGAMENTO VIDEO </w:t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it-IT"/>
        </w:rPr>
      </w:pPr>
      <w:r>
        <w:rPr>
          <w:i w:val="false"/>
          <w:iCs/>
          <w:lang w:val="it-IT"/>
        </w:rPr>
      </w:r>
    </w:p>
    <w:p>
      <w:pPr>
        <w:pStyle w:val="TextBody"/>
        <w:spacing w:lineRule="auto" w:line="240"/>
        <w:rPr/>
      </w:pPr>
      <w:r>
        <w:rPr>
          <w:i w:val="false"/>
          <w:iCs/>
          <w:lang w:val="it-IT"/>
        </w:rPr>
        <w:t xml:space="preserve">2.3.1) La qualità tecnica del collegamento video finale è stato </w:t>
      </w:r>
      <w:r>
        <w:rPr/>
        <w:t xml:space="preserve"> …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molto buon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 xml:space="preserve">molto scarso 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2.3.2) Barrare il cerchietto appropriato.</w:t>
      </w:r>
    </w:p>
    <w:tbl>
      <w:tblPr>
        <w:tblW w:w="909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48"/>
        <w:gridCol w:w="1048"/>
        <w:gridCol w:w="1049"/>
        <w:gridCol w:w="1048"/>
        <w:gridCol w:w="104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ono in  accordo tot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ono in disaccordo total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Ho potuto seguire molto bene la videoconferenz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iCs/>
                <w:lang w:val="it-IT"/>
              </w:rPr>
              <w:t xml:space="preserve">Il collegamento video con studenti di altre nazioni mi ha dato una certa capacità di capire il modo in cui operano le collaborazioni di ricerca internazionali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TextBody"/>
        <w:spacing w:lineRule="auto" w:line="240" w:before="0" w:after="0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</w:r>
    </w:p>
    <w:p>
      <w:pPr>
        <w:pStyle w:val="Heading5"/>
        <w:spacing w:lineRule="auto" w:line="240" w:before="0" w:after="0"/>
        <w:rPr>
          <w:lang w:val="it-IT"/>
        </w:rPr>
      </w:pPr>
      <w:r>
        <w:rPr>
          <w:lang w:val="it-IT"/>
        </w:rPr>
        <w:t>2.4) DOMANDE GENER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/>
        <w:rPr/>
      </w:pPr>
      <w:r>
        <w:rPr>
          <w:i w:val="false"/>
          <w:iCs/>
          <w:lang w:val="it-IT"/>
        </w:rPr>
        <w:t xml:space="preserve">2.4.1) Durante la masterclass ho avuto contatti/discussioni  con … (è possibile dare più di una risposta </w:t>
      </w:r>
      <w:r>
        <w:rPr/>
        <w:t>).</w:t>
      </w:r>
    </w:p>
    <w:tbl>
      <w:tblPr>
        <w:tblW w:w="4888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414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iCs/>
                <w:lang w:val="en-GB"/>
              </w:rPr>
              <w:t xml:space="preserve">I compagni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iCs/>
                <w:lang w:val="en-GB"/>
              </w:rPr>
              <w:t xml:space="preserve">L’insegnante della mia scuola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iCs/>
                <w:lang w:val="en-GB"/>
              </w:rPr>
              <w:t>Scienziati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Cs/>
                <w:iCs/>
                <w:lang w:val="it-IT"/>
              </w:rPr>
            </w:pPr>
            <w:r>
              <w:rPr>
                <w:iCs/>
                <w:lang w:val="it-IT"/>
              </w:rPr>
              <w:t xml:space="preserve">Tutori e studenti universitari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lang w:val="en-GB"/>
              </w:rPr>
              <w:t>altro ………………………………………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lang w:val="it-IT"/>
        </w:rPr>
        <w:t xml:space="preserve">2.4.2) Quanto ti è piaciuta la masterclass in fisica delle particelle cui hai partecipato oggi </w:t>
      </w:r>
      <w:r>
        <w:rPr/>
        <w:t xml:space="preserve"> ? 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moltissim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 xml:space="preserve">per nulla 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lang w:val="it-IT"/>
        </w:rPr>
        <w:t xml:space="preserve">2.4.3) Cosa ti è piaciuta di più di questa </w:t>
      </w:r>
      <w:r>
        <w:rPr/>
        <w:t>masterclass?</w:t>
      </w:r>
    </w:p>
    <w:tbl>
      <w:tblPr>
        <w:tblW w:w="2294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20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i seminari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gli esercizi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 xml:space="preserve">la videoconferenza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lang w:val="en-GB"/>
        </w:rPr>
        <w:t>2.4.4) Barrare il cerchietto appropriato</w:t>
      </w:r>
      <w:r>
        <w:rPr/>
        <w:t>.</w:t>
      </w:r>
    </w:p>
    <w:tbl>
      <w:tblPr>
        <w:tblW w:w="92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8"/>
        <w:gridCol w:w="1048"/>
        <w:gridCol w:w="1049"/>
        <w:gridCol w:w="1048"/>
        <w:gridCol w:w="104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molto facil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i giusto livel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bbastanza diffici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lang w:val="it-IT"/>
              </w:rPr>
              <w:t>La masterclass di oggi è stata 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lang w:val="it-IT"/>
        </w:rPr>
        <w:t>2.4.5) Barrare il cerchietto appropriato</w:t>
      </w:r>
      <w:r>
        <w:rPr/>
        <w:t>.</w:t>
      </w:r>
    </w:p>
    <w:tbl>
      <w:tblPr>
        <w:tblW w:w="92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8"/>
        <w:gridCol w:w="1048"/>
        <w:gridCol w:w="1049"/>
        <w:gridCol w:w="1048"/>
        <w:gridCol w:w="104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e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come prim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più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lang w:val="it-IT"/>
              </w:rPr>
              <w:t>Dopo aver partecipato alla masterclass di oggi  sono  … interessato alla Fisica in general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lang w:val="it-IT"/>
        </w:rPr>
        <w:t>2.4.6) Barrare il cerchietto appropriato</w:t>
      </w:r>
      <w:r>
        <w:rPr/>
        <w:t>.</w:t>
      </w:r>
    </w:p>
    <w:tbl>
      <w:tblPr>
        <w:tblW w:w="92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8"/>
        <w:gridCol w:w="1048"/>
        <w:gridCol w:w="1049"/>
        <w:gridCol w:w="1048"/>
        <w:gridCol w:w="104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ono in  accordo tot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ono in disaccordo tota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i w:val="false"/>
                <w:iCs/>
                <w:lang w:val="it-IT"/>
              </w:rPr>
              <w:t>Nella masterclass avrei voluto avere più esercizi al posto dei seminar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ferisco un programma cha lasci più spazio alle mie idée personal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lang w:val="it-IT"/>
              </w:rPr>
              <w:t>Dopo aver partecipato alla masterclass so molte più cose sulla fisica delle particell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it-IT"/>
              </w:rPr>
              <w:t>Questa masterclass mi informa sul ruolo della Fisica negli sviluppi della moderna tecnologi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it-IT"/>
              </w:rPr>
              <w:t>Dopo aver partecipato a questa  masterclass ho impararto come sia organizzata ed effettuata la ricerca scientific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it-IT"/>
              </w:rPr>
              <w:t>La Fisica Moderna, come la Fisica delle particelle, dovrebbe occupare più spazio nelle lezioni di Fisica a scuol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it-IT"/>
              </w:rPr>
              <w:t>La Fisica in questa  masterclass mostra una relazione con la vita di ogni giorn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lang w:val="it-IT"/>
        </w:rPr>
        <w:t>2.4.7) Oggi, mentre partecipavo alla masterclass, ho imparato qualcosa di nuovo su</w:t>
      </w:r>
      <w:r>
        <w:rPr/>
        <w:t xml:space="preserve"> ….</w:t>
      </w:r>
    </w:p>
    <w:tbl>
      <w:tblPr>
        <w:tblW w:w="83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48"/>
        <w:gridCol w:w="1048"/>
        <w:gridCol w:w="1049"/>
        <w:gridCol w:w="1048"/>
        <w:gridCol w:w="104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oltissim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per 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attivit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ks e Lepto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sica delle Particelle in  gener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velatori di Particel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eleratori di Particel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rFonts w:eastAsia="Wingdings 2" w:cs="Wingdings 2" w:ascii="Wingdings 2" w:hAnsi="Wingdings 2"/>
                <w:iCs/>
                <w:lang w:val="en-GB"/>
              </w:rPr>
              <w:t></w:t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it-IT"/>
        </w:rPr>
        <w:t>3. Qui c’è spazio per le considerazioni personali!</w:t>
      </w:r>
    </w:p>
    <w:p>
      <w:pPr>
        <w:pStyle w:val="TextBody"/>
        <w:spacing w:lineRule="auto" w:line="240" w:before="0" w:after="0"/>
        <w:rPr/>
      </w:pPr>
      <w:r>
        <w:rPr>
          <w:i w:val="false"/>
          <w:szCs w:val="24"/>
          <w:lang w:val="it-IT"/>
        </w:rPr>
        <w:t>(Cosa ti è piaciuta di più o per nulla dei seminari, degli esercizi, della videoconferenza e altri elementi del programma ?)</w:t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960"/>
        <w:gridCol w:w="356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it-IT"/>
              </w:rPr>
            </w:pPr>
            <w:r>
              <w:rPr>
                <w:b/>
                <w:bCs/>
                <w:i/>
                <w:u w:val="single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u w:val="single"/>
                <w:lang w:val="en-GB"/>
              </w:rPr>
            </w:pPr>
            <w:r>
              <w:rPr>
                <w:i w:val="false"/>
                <w:lang w:val="en-GB"/>
              </w:rPr>
              <w:t>Mi è piaciuto moltissimo 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u w:val="single"/>
                <w:lang w:val="it-IT"/>
              </w:rPr>
            </w:pPr>
            <w:r>
              <w:rPr>
                <w:i w:val="false"/>
                <w:lang w:val="it-IT"/>
              </w:rPr>
              <w:t>Cose che non mi sono piaciute :</w:t>
            </w:r>
          </w:p>
        </w:tc>
      </w:tr>
      <w:tr>
        <w:trPr>
          <w:trHeight w:val="26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emin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6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serciz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6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Videoconfere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6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ltri  eleme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838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5:00Z</dcterms:created>
  <dc:creator>Isabell</dc:creator>
  <dc:description/>
  <dc:language>en-US</dc:language>
  <cp:lastModifiedBy>chiefari</cp:lastModifiedBy>
  <cp:lastPrinted>2006-03-08T10:48:00Z</cp:lastPrinted>
  <dcterms:modified xsi:type="dcterms:W3CDTF">2006-03-08T09:52:00Z</dcterms:modified>
  <cp:revision>5</cp:revision>
  <dc:subject/>
  <dc:title>-</dc:title>
</cp:coreProperties>
</file>