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ando si lancia il programma tenta subito di connettersi al minicrate, in caso di errore proseguire fino al termine dei messaggi, quindi dal menu File-&gt;Settings impostare i parametri di connessione corretti.</w:t>
      </w:r>
    </w:p>
    <w:p>
      <w:pPr>
        <w:pStyle w:val="Normal"/>
        <w:rPr/>
      </w:pPr>
      <w:r>
        <w:rPr/>
        <w:t>Con un doppio click sull’icona minicrare (per sempio MB1) compare la finestra dei comandi che verranno eseguiti su tutte le schede del minicrate, esiste la stessa finestra anche per la singola scheda, ma non permette di verificare le connessione tra scheda e scheda.</w:t>
      </w:r>
    </w:p>
    <w:p>
      <w:pPr>
        <w:pStyle w:val="Normal"/>
        <w:rPr/>
      </w:pPr>
      <w:r>
        <w:rPr/>
        <w:t>Come prima operazione da fare bisogna sempre eseguire un comando SAMPLE per catturare il valori di default dei pin d’uscita ( ci sono dei pin d’uscita che abilitano dei bus che potrebbero essere messi in cortocircuito ).</w:t>
      </w:r>
    </w:p>
    <w:p>
      <w:pPr>
        <w:pStyle w:val="Normal"/>
        <w:rPr/>
      </w:pPr>
      <w:r>
        <w:rPr/>
        <w:t>Se si utilizza il check box Opened attivato il comando viene eseguito solo sui chip su cui e aperto la finestra BSR del jtag (finestra di dialogo che mostra i pin di ingresso e uscita) oppure CONF, TEST o TESTOUT. Gli altri check box, Reset e Update devono essere attivi, mentre il Write serve solo per scrivere i registri CONF e TESTOUT</w:t>
      </w:r>
    </w:p>
    <w:p>
      <w:pPr>
        <w:pStyle w:val="Normal"/>
        <w:rPr/>
      </w:pPr>
      <w:r>
        <w:rPr/>
      </w:r>
    </w:p>
    <w:p>
      <w:pPr>
        <w:pStyle w:val="Normal"/>
        <w:rPr/>
      </w:pPr>
      <w:r>
        <w:rPr/>
        <w:t>Per la prima operazione di SAMPLE da fare se viene fatta solo sui chip interessati, bisogna ricordarsi di rifare l’operazione se si aprono altri chip.</w:t>
      </w:r>
    </w:p>
    <w:p>
      <w:pPr>
        <w:pStyle w:val="Normal"/>
        <w:rPr/>
      </w:pPr>
      <w:r>
        <w:rPr/>
        <w:t>Una volta fatto il SAMPLE e possibile passare al comando “Boundary Scan Chip Opned”, in questo modo e’ possibile modificare sulle finestre dei chip le uscita e verificare cosi la connessione con gli altri chip.</w:t>
      </w:r>
    </w:p>
    <w:p>
      <w:pPr>
        <w:pStyle w:val="Normal"/>
        <w:rPr/>
      </w:pPr>
      <w:r>
        <w:rPr/>
        <w:t>Prima di chiudere il programma ricordarsi di eseguire un BYPASS  altrimenti i chip su cui si e’ eseguito l’ultimo comando “Boundary Scan Chip Opned” rimangono nello stato EXTEST che rende il chip non funzionan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27:00Z</dcterms:created>
  <dc:creator>caste</dc:creator>
  <dc:description/>
  <cp:keywords/>
  <dc:language>en-US</dc:language>
  <cp:lastModifiedBy>caste</cp:lastModifiedBy>
  <dcterms:modified xsi:type="dcterms:W3CDTF">2009-12-23T08:57:00Z</dcterms:modified>
  <cp:revision>4</cp:revision>
  <dc:subject/>
  <dc:title>Quando si lancia il programma tenta subito di connettersi al minicrate, in caso di errore proseguire fino al termine dei messaggi, quindi dal menu FiL-&gt;settings impostare i parametri di connessione corretti</dc:title>
</cp:coreProperties>
</file>