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MA DETTAGLIATO DI ISTITUZIONI DI FISICA TEO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CANICA QUANTIS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.A. 2018/2019 </w:t>
      </w:r>
      <w:r>
        <w:rPr>
          <w:rFonts w:cs="Arial" w:ascii="Arial" w:hAnsi="Arial"/>
          <w:b/>
        </w:rPr>
        <w:t>(P.A. Marchetti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IMINAR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troduzione</w:t>
      </w:r>
      <w:r>
        <w:rPr>
          <w:rFonts w:cs="Arial" w:ascii="Arial" w:hAnsi="Arial"/>
        </w:rPr>
        <w:t>: l’esperimento delle fenditure di Young con particelle classiche, onde classiche e particelle quantistiche, conseguenti richieste per una teoria delle particelle quantistiche; proprietà degli stati di polarizzazione del fotone ottenute estrapolando dai risultati per le onde polarizzate classiche, misure di polarizzazione, il formalismo bra-ket in spazi finito dimens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zione matematica di un sistema fisico</w:t>
      </w:r>
      <w:r>
        <w:rPr>
          <w:rFonts w:cs="Arial" w:ascii="Arial" w:hAnsi="Arial"/>
        </w:rPr>
        <w:t>: osservabili, spettro, stati, probabilità che una misura di un’osservabile dia un risultato compreso in un insieme, confronto teoria-esperimento, dalle probabilità ai valori medi, [cenni alla misura di Lebesgue-Stieltjes], funzioni di osservabili, l’evoluzione temporale; applicazione del formalismo alla Meccanica Classica e a una versione non formalizzata della MQ come presentata in Fisica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FORMALISMO DELLA M.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ati</w:t>
      </w:r>
      <w:r>
        <w:rPr>
          <w:rFonts w:cs="Arial" w:ascii="Arial" w:hAnsi="Arial"/>
        </w:rPr>
        <w:t>: spazi di Hilbert, necessità della completezza, rappresentazioni delle coordinate e dei momenti (notazione di Dirac), indipendenza fisica dalla rappresentazione concreta, raggi vettori, spazio degli stati (puri)  di una teoria quant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servabili</w:t>
      </w:r>
      <w:r>
        <w:rPr>
          <w:rFonts w:cs="Arial" w:ascii="Arial" w:hAnsi="Arial"/>
        </w:rPr>
        <w:t>: operatori lineari su spazi di Hilbert, il problema del dominio e la sua interpretazione fisica,  l’aggiunto, operatori simmetrici e autoaggiunti e la loro motivazione fisica, esempi e controesempi, caso finito-dimensionale, proiettori e famiglia spettrale, valori medi , stati misti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ttro:</w:t>
      </w:r>
      <w:r>
        <w:rPr>
          <w:rFonts w:cs="Arial" w:ascii="Arial" w:hAnsi="Arial"/>
        </w:rPr>
        <w:t xml:space="preserve"> definizione dello spettro tramite le fluttuazioni, il problema dello spettro continuo, lo spettro discreto o puntuale, autovalori e autovettori, la definizione generale di spet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l formalismo di Dirac</w:t>
      </w:r>
      <w:r>
        <w:rPr>
          <w:rFonts w:cs="Arial" w:ascii="Arial" w:hAnsi="Arial"/>
        </w:rPr>
        <w:t xml:space="preserve">: bra e ket, completezze, il problema dello spettro continuo nel formalismo, bra come autofunzionali per </w:t>
      </w:r>
      <w:r>
        <w:rPr/>
        <w:t>X</w:t>
      </w:r>
      <w:r>
        <w:rPr>
          <w:rFonts w:cs="Arial" w:ascii="Arial" w:hAnsi="Arial"/>
        </w:rPr>
        <w:t xml:space="preserve"> e P, cenno alla idea di estensione generale allo spettro continuo e autovettori generalizzati (spazi di Hilberti equipaggiati), relazione con la famiglia spet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voluzione temporale per sistemi isolati:</w:t>
      </w:r>
      <w:r>
        <w:rPr>
          <w:rFonts w:cs="Arial" w:ascii="Arial" w:hAnsi="Arial"/>
        </w:rPr>
        <w:t xml:space="preserve"> Evoluzione temporale come trasformazione negli stati che preserva i moduli dei prodotti scalari, la struttura unitaria dell’evoluzione (cenno ai teoremi di Wigner e Bargmann), cenno al teorema di Stone sull’esistenza del generatore H, problemi di dominio di H e studio dell’evoluzione in termini di (famiglie spettrali e) autovalori / autovettori generalizz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 misura</w:t>
      </w:r>
      <w:r>
        <w:rPr>
          <w:rFonts w:cs="Arial" w:ascii="Arial" w:hAnsi="Arial"/>
        </w:rPr>
        <w:t>: misure di prima e seconda specie, il caso discreto non degenere, misure ideali di prima specie e il caso discreto degenere, il postulato di proiezione di von Neumann, il “collasso” della funzione d’onda confrontato con le misure classiche su stati misti, esempi di mi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seguenze generali dei postulati</w:t>
      </w:r>
      <w:r>
        <w:rPr>
          <w:rFonts w:cs="Arial" w:ascii="Arial" w:hAnsi="Arial"/>
        </w:rPr>
        <w:t>: principio di indeterminazione come conseguenza della struttura algebrica non commutativa delle osservabili, equivalenza tra commutatività e compatibilità tra le osservabili tramite l’esistenza di una base di auto vettori comuni nel caso di spettro discreto, insieme completo di osservabili compatibili e equivalenza (nel caso di spettro discreto) con l’esistenza di una base ortonormale o  (nel caso generale) con una completezza non degeneri, rappresentazioni associate, insieme irriducibile di osservabili e particelle elementari quantistiche con analogo clas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stemi composti</w:t>
      </w:r>
      <w:r>
        <w:rPr>
          <w:rFonts w:cs="Arial" w:ascii="Arial" w:hAnsi="Arial"/>
        </w:rPr>
        <w:t>: somma diretta e prodotto tensore tra spazi di Hilbert, alcuni isomorfismi utili, lo spazio di Hilbert dei sistemi composti e le sue osservabili,   interpretazione fi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mmetrie e momento angolare</w:t>
      </w:r>
      <w:r>
        <w:rPr>
          <w:rFonts w:cs="Arial" w:ascii="Arial" w:hAnsi="Arial"/>
        </w:rPr>
        <w:t xml:space="preserve"> Definizione di simmetria, cenno a gruppi e algebre di Lie, relazione tra traslazioni e momento. Il momento angolare orbitale e le regole di commutazione per le componenti e con 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P, la relazione con le rotazioni del momento angolare orbitale  e le corrispondenti restrizioni sullo spettro, derivazione dello spettro usando le regole di commutazione tra le componenti del momento angolare, la forma esplicita del momento angolare orbitale in coordinate polari e [derivazione delle armoniche sferiche  come soluzione dell’equazione agli auto valori], esistenza dello spin, relazione con il   teorema di Bargmann per le rotazioni (cenni), particelle elementari quantistiche e loro spazio di Hilbert, lo spin  ½ e le matrici di Pauli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>, la legge di composizione del momento angolare tra due sistemi e coefficienti di Clebsch-Gor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ella in potenziale in 1D</w:t>
      </w:r>
      <w:r>
        <w:rPr>
          <w:rFonts w:cs="Arial" w:ascii="Arial" w:hAnsi="Arial"/>
        </w:rPr>
        <w:t xml:space="preserve">: particella libera, pacchetto d’onda gaussiano e sua dispersione, gradino di potenziale, buca di potenziale, barriera di potenziale, effetto tunnel, [potenziale con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 di Dirac periodiche], regole generali per lo spettro dell’energia  in 1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cillatore armonico</w:t>
      </w:r>
      <w:r>
        <w:rPr>
          <w:rFonts w:cs="Arial" w:ascii="Arial" w:hAnsi="Arial"/>
        </w:rPr>
        <w:t>: derivazione dello spettro dell’energia usando le relazioni di commutazione canoniche, a, 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N, motivazione dell’energia dello stato fondamentale col principio di indeterminazione.[ Analogia con particella in campo magnetico costante in 2D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to in campo a simmetria centrale</w:t>
      </w:r>
      <w:r>
        <w:rPr>
          <w:rFonts w:cs="Arial" w:ascii="Arial" w:hAnsi="Arial"/>
        </w:rPr>
        <w:t>: l’equazione di Schrödinger stazionaria e la separazione della parte relativa al centro di massa, la relazione tra 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n attenzione al dominio del momento radiale P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H,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 come insieme completo di osservabili compatibili, [soluzione nel  caso della particella libera in coordinate  sferiche (funzioni di Bessel sferiche), soluzione dell’equazione radiale per gli stati legati  (E&lt; 0) dell’atomo di idrogeno (polinomi di Laguerre generalizzati) e] livelli energetici di Boh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cattering</w:t>
      </w:r>
      <w:r>
        <w:rPr>
          <w:rFonts w:cs="Arial" w:ascii="Arial" w:hAnsi="Arial"/>
        </w:rPr>
        <w:t>: Definizione di sezione d’urto differenziale, equazione di Lippmann-Schwinger, [pacchetti incidenti e diffusi], approssimazione di Bo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elle identiche</w:t>
      </w:r>
      <w:r>
        <w:rPr>
          <w:rFonts w:cs="Arial" w:ascii="Arial" w:hAnsi="Arial"/>
        </w:rPr>
        <w:t xml:space="preserve"> : L’equazione d’onda per più particelle, il principio di indistinguibilità delle particelle quantistiche, settori di superselezione e statistiche bosoniche e fermioniche, principio di Pauli, [ cenno agli anyoni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turbazioni</w:t>
      </w:r>
      <w:r>
        <w:rPr>
          <w:rFonts w:cs="Arial" w:ascii="Arial" w:hAnsi="Arial"/>
        </w:rPr>
        <w:t>: Teoria delle perturbazioni indipendenti dal tempo non degeneri e con degenerazione, [effetto Star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blemi interpretativi</w:t>
      </w:r>
      <w:r>
        <w:rPr>
          <w:rFonts w:cs="Arial" w:ascii="Arial" w:hAnsi="Arial"/>
        </w:rPr>
        <w:t>: paradosso EPR, disuguaglianze di Bell, cenno al gatto di Schroed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Delle parti tra parentesi quadre  è richiesta solo l’idea generale e non i detta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9:00Z</dcterms:created>
  <dc:creator>zenere</dc:creator>
  <dc:description/>
  <dc:language>en-US</dc:language>
  <cp:lastModifiedBy>Sezione di Padova</cp:lastModifiedBy>
  <cp:lastPrinted>2008-12-05T10:24:00Z</cp:lastPrinted>
  <dcterms:modified xsi:type="dcterms:W3CDTF">2018-12-20T14:49:00Z</dcterms:modified>
  <cp:revision>2</cp:revision>
  <dc:subject/>
  <dc:title>PROGRAMMA DETTAGLIATO DI</dc:title>
</cp:coreProperties>
</file>