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GRAMMA DETTAGLIATO DI ISTITUZIONI DI FISICA TEO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CCANICA QUANTIST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.A. 2019/2020 </w:t>
      </w:r>
      <w:r>
        <w:rPr>
          <w:rFonts w:cs="Arial" w:ascii="Arial" w:hAnsi="Arial"/>
          <w:b/>
        </w:rPr>
        <w:t>(P.A. Marchetti 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LIMINAR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Introduzione</w:t>
      </w:r>
      <w:r>
        <w:rPr>
          <w:rFonts w:cs="Arial" w:ascii="Arial" w:hAnsi="Arial"/>
        </w:rPr>
        <w:t>: l’esperimento delle fenditure di Young con particelle classiche, onde classiche e particelle quantistiche, conseguenti richieste per una teoria delle particelle quantistiche; proprietà degli stati di polarizzazione del fotone ottenute estrapolando dai risultati per le onde polarizzate classiche, misure di polarizzazione, il formalismo bra-ket in spazi finito dimensio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escrizione matematica di un sistema fisico</w:t>
      </w:r>
      <w:r>
        <w:rPr>
          <w:rFonts w:cs="Arial" w:ascii="Arial" w:hAnsi="Arial"/>
        </w:rPr>
        <w:t>: osservabili, spettro, stati, probabilità che una misura di un’osservabile dia un risultato compreso in un insieme, confronto teoria-esperimento, dalle probabilità ai valori medi, [cenni alla misura di Lebesgue-Stieltjes], funzioni di osservabili, l’evoluzione temporale; applicazione del formalismo alla Meccanica Classica e a una versione non formalizzata della MQ come presentata in Fisica Mod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FORMALISMO DELLA M.Q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tati</w:t>
      </w:r>
      <w:r>
        <w:rPr>
          <w:rFonts w:cs="Arial" w:ascii="Arial" w:hAnsi="Arial"/>
        </w:rPr>
        <w:t>: spazi di Hilbert, necessità della completezza, rappresentazioni delle coordinate e dei momenti (notazione di Dirac), indipendenza fisica dalla rappresentazione concreta, raggi vettori, spazio degli stati (puri)  di una teoria quanti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sservabili</w:t>
      </w:r>
      <w:r>
        <w:rPr>
          <w:rFonts w:cs="Arial" w:ascii="Arial" w:hAnsi="Arial"/>
        </w:rPr>
        <w:t>: operatori lineari su spazi di Hilbert, il problema del dominio e la sua interpretazione fisica,  l’aggiunto, operatori simmetrici e autoaggiunti e la loro motivazione fisica, esempi e controesempi, caso finito-dimensionale, proiettori e famiglia spettrale, valori medi , stati misti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pettro:</w:t>
      </w:r>
      <w:r>
        <w:rPr>
          <w:rFonts w:cs="Arial" w:ascii="Arial" w:hAnsi="Arial"/>
        </w:rPr>
        <w:t xml:space="preserve"> definizione dello spettro tramite le fluttuazioni, il problema dello spettro continuo, lo spettro discreto o puntuale, autovalori e autovettori, la definizione generale di spet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Il formalismo di Dirac</w:t>
      </w:r>
      <w:r>
        <w:rPr>
          <w:rFonts w:cs="Arial" w:ascii="Arial" w:hAnsi="Arial"/>
        </w:rPr>
        <w:t xml:space="preserve">: bra e ket, completezze, il problema dello spettro continuo nel formalismo, bra come autofunzionali per </w:t>
      </w:r>
      <w:r>
        <w:rPr/>
        <w:t>X</w:t>
      </w:r>
      <w:r>
        <w:rPr>
          <w:rFonts w:cs="Arial" w:ascii="Arial" w:hAnsi="Arial"/>
        </w:rPr>
        <w:t xml:space="preserve"> e P, cenno alla idea di estensione generale allo spettro continuo e autovettori generalizzati (spazi di Hilberti equipaggiati), relazione con la famiglia spettr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voluzione temporale per sistemi isolati:</w:t>
      </w:r>
      <w:r>
        <w:rPr>
          <w:rFonts w:cs="Arial" w:ascii="Arial" w:hAnsi="Arial"/>
        </w:rPr>
        <w:t xml:space="preserve"> Evoluzione temporale come trasformazione negli stati che preserva i moduli dei prodotti scalari, la struttura unitaria dell’evoluzione (cenno ai teoremi di Wigner e Bargmann), cenno al teorema di Stone sull’esistenza del generatore H, problemi di dominio di H e studio dell’evoluzione in termini di (famiglie spettrali e) autovalori / autovettori generalizz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a misura</w:t>
      </w:r>
      <w:r>
        <w:rPr>
          <w:rFonts w:cs="Arial" w:ascii="Arial" w:hAnsi="Arial"/>
        </w:rPr>
        <w:t>: misure di prima e seconda specie, il caso discreto non degenere, misure ideali di prima specie e il caso discreto degenere, il postulato di proiezione di von Neumann, il “collasso” della funzione d’onda confrontato con le misure classiche su stati misti, esempi di mis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onseguenze generali dei postulati</w:t>
      </w:r>
      <w:r>
        <w:rPr>
          <w:rFonts w:cs="Arial" w:ascii="Arial" w:hAnsi="Arial"/>
        </w:rPr>
        <w:t>: principio di indeterminazione come conseguenza della struttura algebrica non commutativa delle osservabili, equivalenza tra commutatività e compatibilità tra le osservabili tramite l’esistenza di una base di auto vettori comuni nel caso di spettro discreto, insieme completo di osservabili compatibili e equivalenza (nel caso di spettro discreto) con l’esistenza di una base ortonormale o  (nel caso generale) con una completezza non degeneri, rappresentazioni associate, insieme irriducibile di osservabili e particelle elementari quantistiche con analogo class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istemi composti</w:t>
      </w:r>
      <w:r>
        <w:rPr>
          <w:rFonts w:cs="Arial" w:ascii="Arial" w:hAnsi="Arial"/>
        </w:rPr>
        <w:t>: somma diretta e prodotto tensore tra spazi di Hilbert, alcuni isomorfismi utili, lo spazio di Hilbert dei sistemi composti e le sue osservabili,   interpretazione fis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immetrie e momento angolare</w:t>
      </w:r>
      <w:r>
        <w:rPr>
          <w:rFonts w:cs="Arial" w:ascii="Arial" w:hAnsi="Arial"/>
        </w:rPr>
        <w:t xml:space="preserve"> Definizione di simmetria, cenno a gruppi e algebre di Lie, relazione tra traslazioni e momento. Il momento angolare orbitale e le regole di commutazione per le componenti e con X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e P, la relazione con le rotazioni del momento angolare orbitale  e le corrispondenti restrizioni sullo spettro, derivazione dello spettro usando le regole di commutazione tra le componenti del momento angolare, la forma esplicita del momento angolare orbitale in coordinate polari e [derivazione delle armoniche sferiche  come soluzione dell’equazione agli auto valori], esistenza dello spin, relazione con il   teorema di Bargmann per le rotazioni (cenni), particelle elementari quantistiche e loro spazio di Hilbert, lo spin  ½ e le matrici di Pauli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</w:rPr>
        <w:t>, la legge di composizione del momento angolare tra due sistemi e coefficienti di Clebsch-Gord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ZIO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articella in potenziale in 1D</w:t>
      </w:r>
      <w:r>
        <w:rPr>
          <w:rFonts w:cs="Arial" w:ascii="Arial" w:hAnsi="Arial"/>
        </w:rPr>
        <w:t xml:space="preserve">: particella libera, buca di potenziale infinita,  [pacchetto d’onda gaussiano e sua dispersione, gradino di potenziale, buca di potenziale finita, barriera di potenziale], effetto tunnel, [potenziale con </w:t>
      </w:r>
      <w:r>
        <w:rPr>
          <w:rFonts w:eastAsia="Symbol" w:cs="Symbol" w:ascii="Symbol" w:hAnsi="Symbol"/>
        </w:rPr>
        <w:t></w:t>
      </w:r>
      <w:r>
        <w:rPr>
          <w:rFonts w:cs="Arial" w:ascii="Arial" w:hAnsi="Arial"/>
        </w:rPr>
        <w:t xml:space="preserve"> di Dirac periodiche], regole generali per lo spettro dell’energia  in 1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articelle identiche</w:t>
      </w:r>
      <w:r>
        <w:rPr>
          <w:rFonts w:cs="Arial" w:ascii="Arial" w:hAnsi="Arial"/>
        </w:rPr>
        <w:t xml:space="preserve"> : L’equazione d’onda per più particelle, il principio di indistinguibilità delle particelle quantistiche, settori di superselezione e statistiche bosoniche e fermioniche, principio di Pauli, [ cenno agli anyoni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scillatore armonico</w:t>
      </w:r>
      <w:r>
        <w:rPr>
          <w:rFonts w:cs="Arial" w:ascii="Arial" w:hAnsi="Arial"/>
        </w:rPr>
        <w:t>: derivazione dello spettro dell’energia usando le relazioni di commutazione canoniche, a, 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, N, motivazione dell’energia dello stato fondamentale col principio di indeterminazione.[ Analogia con particella in campo magnetico costante in 2D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oto in campo a simmetria centrale</w:t>
      </w:r>
      <w:r>
        <w:rPr>
          <w:rFonts w:cs="Arial" w:ascii="Arial" w:hAnsi="Arial"/>
        </w:rPr>
        <w:t>: l’equazione di Schrödinger stazionaria e la separazione della parte relativa al centro di massa, la relazione tra P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 L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con attenzione al dominio del momento radiale P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</w:t>
      </w:r>
      <w:r>
        <w:rPr>
          <w:rFonts w:cs="Arial" w:ascii="Arial" w:hAnsi="Arial"/>
        </w:rPr>
        <w:t>H,L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L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eastAsia="Symbol" w:cs="Symbol" w:ascii="Symbol" w:hAnsi="Symbol"/>
        </w:rPr>
        <w:t></w:t>
      </w:r>
      <w:r>
        <w:rPr>
          <w:rFonts w:cs="Arial" w:ascii="Arial" w:hAnsi="Arial"/>
        </w:rPr>
        <w:t xml:space="preserve"> come insieme completo di osservabili compatibili, [soluzione nel  caso della particella libera in coordinate  sferiche (funzioni di Bessel sferiche), soluzione dell’equazione radiale per gli stati legati  (E&lt; 0) dell’atomo di idrogeno (polinomi di Laguerre generalizzati) e] livelli energetici di Boh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cattering</w:t>
      </w:r>
      <w:r>
        <w:rPr>
          <w:rFonts w:cs="Arial" w:ascii="Arial" w:hAnsi="Arial"/>
        </w:rPr>
        <w:t>: Definizione di sezione d’urto differenziale, calcolo con stati stazionari, equazione di Lippmann-Schwinger, [pacchetti incidenti e diffusi], approssimazione di Bor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erturbazioni</w:t>
      </w:r>
      <w:r>
        <w:rPr>
          <w:rFonts w:cs="Arial" w:ascii="Arial" w:hAnsi="Arial"/>
        </w:rPr>
        <w:t>: Teoria delle perturbazioni indipendenti dal tempo non degeneri e con degenerazione, [effetto Stark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oblemi interpretativi</w:t>
      </w:r>
      <w:r>
        <w:rPr>
          <w:rFonts w:cs="Arial" w:ascii="Arial" w:hAnsi="Arial"/>
        </w:rPr>
        <w:t>: paradosso EPR, disuguaglianze di Bell, cenno al gatto di Schroeding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.B. Delle parti tra parentesi quadre  è richiesta solo l’idea generale e non i dettag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11:00Z</dcterms:created>
  <dc:creator>zenere</dc:creator>
  <dc:description/>
  <cp:keywords/>
  <dc:language>en-US</dc:language>
  <cp:lastModifiedBy>Sezione di Padova</cp:lastModifiedBy>
  <cp:lastPrinted>2008-12-05T10:24:00Z</cp:lastPrinted>
  <dcterms:modified xsi:type="dcterms:W3CDTF">2019-12-16T09:34:00Z</dcterms:modified>
  <cp:revision>4</cp:revision>
  <dc:subject/>
  <dc:title>PROGRAMMA DETTAGLIATO DI</dc:title>
</cp:coreProperties>
</file>