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 DETTAGLIATO 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SICA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O DI LAUREA IN MATEMA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A. 2017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.A. Marchetti – F. D’Eram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 xml:space="preserve">Introduzione </w:t>
      </w:r>
      <w:r>
        <w:rPr>
          <w:rFonts w:cs="Arial" w:ascii="Arial" w:hAnsi="Arial"/>
        </w:rPr>
        <w:t>: leggi della fisica : linguaggio matematico e metodo sperimentale, le ‘’regole epistemologiche” di Newton, unità di misura e Sistema Internazionale, la misura di una grandezza fisica, ordini di grandezza, dimensioni, cenno alle equazioni differenzia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Cinematica del punto materiale</w:t>
      </w:r>
      <w:r>
        <w:rPr>
          <w:rFonts w:cs="Arial" w:ascii="Arial" w:hAnsi="Arial"/>
        </w:rPr>
        <w:t>: punto-materiale, sistemi di coordinate cartesiane, simmetrie e gruppi di invarianza (traslazioni e rotazioni), vettori, prodotti tra vettori, definizione di velocità, accelerazione, traiettoria e legge oraria, moto rettilineo uniforme, uniformemente accelerato, moti in presenza della gravità, moto esponenzialmente  smorzato, moto circolare e formula di Poisson, moto armonico [1)+2)  ≈ Cap. 1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Dinamica del punto materiale</w:t>
      </w:r>
      <w:r>
        <w:rPr>
          <w:rFonts w:cs="Arial" w:ascii="Arial" w:hAnsi="Arial"/>
        </w:rPr>
        <w:t>: l’emergere del concetto di forza, misura della forza, la forza come vettore, la retta di applicazione, la legge di inerzia e i suoi limiti, il concetto di massa inerziale e la sua misura, la 2° legge di Newton e la sua base fenomenologica, il determinismo newtoniano, la 3° legge di Newton e la sua base fenomenologica; conservazione di quantità di moto e momento angolare in sistemi isolati, invarianza e simmetrie (cenno al teorema della Noethe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Forze</w:t>
      </w:r>
      <w:r>
        <w:rPr>
          <w:rFonts w:cs="Arial" w:ascii="Arial" w:hAnsi="Arial"/>
        </w:rPr>
        <w:t>: peso, reazione vincolare piana , tensione dei fili, il piano inclinato, il pendolo,  forza elastica, forza viscosa, attrito: leggi e motivazione microscop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Lavoro e Energia</w:t>
      </w:r>
      <w:r>
        <w:rPr>
          <w:rFonts w:cs="Arial" w:ascii="Arial" w:hAnsi="Arial"/>
        </w:rPr>
        <w:t>: definizione del lavoro, dell’energia cinetica, teorema delle forze vive, potenza, forza posizionale, forza conservativa: varie definizioni e equivalenza, teorema di conservazione dell’energia meccanica totale, grafici dell’energia in 1D [3)+4)+5) ≈ Cap. 2 e 3 esclusi 3.8, 3.9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Gravitazione</w:t>
      </w:r>
      <w:r>
        <w:rPr>
          <w:rFonts w:cs="Arial" w:ascii="Arial" w:hAnsi="Arial"/>
        </w:rPr>
        <w:t>: cenni alla forma polare delle coniche, dalle osservazioni dei pianeti alle leggi di Keplero, il principio di relatività galileiana e cenno alle forze apparenti, dalle leggi di Keplero alla legge di gravitazione universale di Newton, prime verifiche e il problema della forza di attrazione della Terra, campo e  potenziale gravitazionale; linee di campo e superfici equipotenziali, derivazioni delle orbite di Keplero dalla legge di gravitazione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6) ≈ Cap. 4, 1-8 e Cap. 5, 1-3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Sistemi di punti materiali</w:t>
      </w:r>
      <w:r>
        <w:rPr>
          <w:rFonts w:cs="Arial" w:ascii="Arial" w:hAnsi="Arial"/>
        </w:rPr>
        <w:t xml:space="preserve">: centro di massa, il sistema del centro di massa, prima equazione cardinale della Meccanica, teorema del moto del baricentro, il problema a due corpi, seconda equazione cardinale della Meccanica,  teorema di Koenig per il momento angolare e l’energia cinetic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7) ≈  Cap. 6, 1-2 , 5-18]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luidi</w:t>
      </w:r>
      <w:r>
        <w:rPr>
          <w:rFonts w:cs="Arial" w:ascii="Arial" w:hAnsi="Arial"/>
        </w:rPr>
        <w:t>:   forze di volume e di superficie,  legge di Stevino , principio di Archimed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[8)</w:t>
      </w:r>
      <w:r>
        <w:rPr/>
        <w:t xml:space="preserve"> </w:t>
      </w:r>
      <w:r>
        <w:rPr>
          <w:rFonts w:cs="Arial" w:ascii="Arial" w:hAnsi="Arial"/>
        </w:rPr>
        <w:t>≈ Cap. 9,1- 4, omessa la variazione di pressione dell’aria con l’altezza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Temperatura e calore</w:t>
      </w:r>
      <w:r>
        <w:rPr>
          <w:rFonts w:cs="Arial" w:ascii="Arial" w:hAnsi="Arial"/>
        </w:rPr>
        <w:t>: principio zero della termodinamica, temperatura definita con termometro a mercurio e a gas, gradi Kelvin, variabili termodinamiche e equazione di stato dei gas ideali, il piano di Clapeyron (pV), equilibrio e trasformazioni termodinamiche: quasi-statiche, reversibili, cicliche, isocore, isobare e isoterme, pareti diatermiche e adiabatiche, sistemi chiusi e isolati, il lavoro nel piano pV, calore e calorimetri, calori specifici, calore latente, trasformazioni adiabatiche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imo principio della termodinamica</w:t>
      </w:r>
      <w:r>
        <w:rPr>
          <w:rFonts w:cs="Arial" w:ascii="Arial" w:hAnsi="Arial"/>
        </w:rPr>
        <w:t xml:space="preserve">: esperimento di Joule e equivalenza calore-lavoro nei cicli, energia interna, primo principio, calcolo dell’energia interna per solido (indeformabile) e gas ideale, relazione di Mayer, comportamento del calore nelle trasformazioni isocore, adiabatiche, adiabatiche reversibili nei gas ideali [9)+10) ≈  Cap. 10 escluso 10.,10]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econdo principio della termodinamica</w:t>
      </w:r>
      <w:r>
        <w:rPr>
          <w:rFonts w:cs="Arial" w:ascii="Arial" w:hAnsi="Arial"/>
        </w:rPr>
        <w:t xml:space="preserve">: sorgente di calore, macchina termica, rendimento, ciclo di Carnot, rendimento del ciclo di Carnot in un gas ideale, secondo principio nella forma di Clausius e di Kelvin e loro equivalenza, teorema di Carnot, definizione della temperatura assoluta usando una macchina di Carnot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Entropia</w:t>
      </w:r>
      <w:r>
        <w:rPr>
          <w:rFonts w:cs="Arial" w:ascii="Arial" w:hAnsi="Arial"/>
        </w:rPr>
        <w:t xml:space="preserve">: teorema di Clausius, definizione di entropia, 2° principio in termini di entropia e equivalenza alla forma di Clausius, variazione di entropia per espansione libera di gas ideale e trasferimento spontaneo di calore tra due corpi solidi, entropia dei gas ideale come funzione di N, T,V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11)+12) ≈  Cap.11]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Teoria cinetica dei gas</w:t>
      </w:r>
      <w:r>
        <w:rPr>
          <w:rFonts w:cs="Arial" w:ascii="Arial" w:hAnsi="Arial"/>
        </w:rPr>
        <w:t xml:space="preserve">: la densità di probabilità di posizione e velocità delle molecole in un gas, l’ipotesi del caos molecolare, interpretazione microscopica di p, T, U, teorema di equipartizione dell’energia e derivazione di Cv, la legge di distribuzione di Maxwell-Boltzmann per le velocità, il cammino libero medio, cenno all’interpretazione microscopica di entropia  e irreversibilità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13) ≈ Cap.13, 1-2,4,7,10-11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[I riferimenti alla fine delle sezioni del programma fanno riferimento (≈ approssimativo) ai Capitoli di A.Bettini “Meccanica e Termodinamica”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8:00Z</dcterms:created>
  <dc:creator>zenere</dc:creator>
  <dc:description/>
  <cp:keywords/>
  <dc:language>en-US</dc:language>
  <cp:lastModifiedBy>Sezione di Padova</cp:lastModifiedBy>
  <cp:lastPrinted>2012-06-14T12:32:00Z</cp:lastPrinted>
  <dcterms:modified xsi:type="dcterms:W3CDTF">2018-05-28T14:16:00Z</dcterms:modified>
  <cp:revision>5</cp:revision>
  <dc:subject/>
  <dc:title>PROGRAMMA DETTAGLIATO DI</dc:title>
</cp:coreProperties>
</file>