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SULTATI DEL COMPITINO DI MECCANICA 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ICA 1 PER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05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080"/>
        <w:gridCol w:w="1080"/>
      </w:tblGrid>
      <w:tr>
        <w:trPr/>
        <w:tc>
          <w:tcPr>
            <w:tcW w:w="49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z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ONESE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O CAM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GNA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ESSO 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O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ZAN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I 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CA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IATI J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RO 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 EMAN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CIAVILLANI CO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ELORO ANAST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ARO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HIN ALE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CAR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ATO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TO GI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IBAZZ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L CORNEL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LON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OLE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VIRGILIO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ZZA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FANTE GIAC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IO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IOLI NICOLO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ZONI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SIN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E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GNOLO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ERISI CHRISTO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N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PARI E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TO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LLO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TO 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BELLO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ROCE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OGANA 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 CO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NGON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ONE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RIN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ON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 GIANFE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OTTO CRISTO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ASTERO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GATO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ERA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HERA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NIN DIM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MIN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ASSARELLA SI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N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ON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TTO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ZZI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OTTO 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LLATO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ZO SAM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ND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FATO 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ZZA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GIORATO BEA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MOIRAGH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ELLO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GGIANTE D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PELLI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BIA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LA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E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RAGARA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NTI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OTTI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ATO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ZOLER VALE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URIN FILI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NI CL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I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CARON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N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 ALV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TTION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DOCENTE : PROF. P. MARCH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5:00Z</dcterms:created>
  <dc:creator>pironi</dc:creator>
  <dc:description/>
  <cp:keywords/>
  <dc:language>en-US</dc:language>
  <cp:lastModifiedBy>pironi</cp:lastModifiedBy>
  <cp:lastPrinted>2011-06-16T16:43:00Z</cp:lastPrinted>
  <dcterms:modified xsi:type="dcterms:W3CDTF">2011-06-16T14:52:00Z</dcterms:modified>
  <cp:revision>4</cp:revision>
  <dc:subject/>
  <dc:title>RISULTATI DEL COMPITINO DI MECCANICA  DI</dc:title>
</cp:coreProperties>
</file>