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spectives on cooperation with existing Grid projects</w:t>
      </w:r>
    </w:p>
    <w:p>
      <w:pPr>
        <w:pStyle w:val="Normal"/>
        <w:rPr/>
      </w:pPr>
      <w:r>
        <w:rPr/>
      </w:r>
    </w:p>
    <w:p>
      <w:pPr>
        <w:pStyle w:val="Normal"/>
        <w:rPr/>
      </w:pPr>
      <w:r>
        <w:rPr/>
        <w:t>As stated in the Technical Annex:</w:t>
      </w:r>
    </w:p>
    <w:p>
      <w:pPr>
        <w:pStyle w:val="Normal"/>
        <w:rPr/>
      </w:pPr>
      <w:r>
        <w:rPr>
          <w:i/>
        </w:rPr>
        <w:t>“</w:t>
      </w:r>
      <w:r>
        <w:rPr>
          <w:i/>
        </w:rPr>
        <w:t>CYCLOPS is a sister project of EGEE and will closely follow the international policy developments made in the context of EGEE Network Activity and Application Support and e-IRG. New developments and technological decisions taken by EGEE Consortium will be promptly presented to CYCLOPS Technical Management Board by INFN which is part of EGEE. Moreover the INFN, holding the main responsibility for the middleware development within EGEE, will play a key role in triggering the required improvements of the Grid-based infrastructure for enabling Civil Protection applications to run on the Grid environment. CYCLOPS dissemination activity towards Grid community will be pursued in close synergy with EGEE, e.g. scheduling CYCLOPS activity presentations at the main EGEE events. Furthermore, INFN will pursue the needed steps inside EGEE to allow Civil Protection community to be acknowledged as a new EGEE Virtual Organisation.”</w:t>
      </w:r>
    </w:p>
    <w:p>
      <w:pPr>
        <w:pStyle w:val="Normal"/>
        <w:rPr>
          <w:i/>
          <w:i/>
        </w:rPr>
      </w:pPr>
      <w:r>
        <w:rPr>
          <w:i/>
        </w:rPr>
      </w:r>
    </w:p>
    <w:p>
      <w:pPr>
        <w:pStyle w:val="Heading2"/>
        <w:rPr/>
      </w:pPr>
      <w:r>
        <w:rPr/>
        <w:t>Cooperation with EGEE</w:t>
      </w:r>
    </w:p>
    <w:p>
      <w:pPr>
        <w:pStyle w:val="Normal"/>
        <w:rPr/>
      </w:pPr>
      <w:r>
        <w:rPr/>
      </w:r>
    </w:p>
    <w:p>
      <w:pPr>
        <w:pStyle w:val="Normal"/>
        <w:rPr/>
      </w:pPr>
      <w:r>
        <w:rPr/>
        <w:t xml:space="preserve">As a contracting partner of the EGEE consortium, INFN is in charge within CYCLOPS of carrying out the cooperation with the EGEE project. </w:t>
      </w:r>
    </w:p>
    <w:p>
      <w:pPr>
        <w:pStyle w:val="Normal"/>
        <w:rPr/>
      </w:pPr>
      <w:r>
        <w:rPr/>
      </w:r>
    </w:p>
    <w:p>
      <w:pPr>
        <w:pStyle w:val="Normal"/>
        <w:rPr/>
      </w:pPr>
      <w:r>
        <w:rPr/>
        <w:t xml:space="preserve">In this perspective, INFN has obtained from the EGEE Project Director a Letter of Support confirming the willingness of the EGEE consortium to work with CYCLOPS and extending the EGEE infrastructure and opening up new possibilities on how to use the Grid for the benefit of new communities. </w:t>
      </w:r>
    </w:p>
    <w:p>
      <w:pPr>
        <w:pStyle w:val="Normal"/>
        <w:rPr/>
      </w:pPr>
      <w:r>
        <w:rPr/>
      </w:r>
    </w:p>
    <w:p>
      <w:pPr>
        <w:pStyle w:val="Normal"/>
        <w:rPr/>
      </w:pPr>
      <w:r>
        <w:rPr/>
        <w:t xml:space="preserve">Moreover, to make effective the cooperation, the CYCLOPS Project Management Board appointed the EGEE Project Director as member of the CYCLOPS Technical Experts Group (TEG), which will have a consultancy key role in the process of developing the CYCLOPS Grid-based platform. </w:t>
      </w:r>
    </w:p>
    <w:p>
      <w:pPr>
        <w:pStyle w:val="Normal"/>
        <w:rPr/>
      </w:pPr>
      <w:r>
        <w:rPr/>
      </w:r>
    </w:p>
    <w:p>
      <w:pPr>
        <w:pStyle w:val="Normal"/>
        <w:rPr/>
      </w:pPr>
      <w:r>
        <w:rPr/>
        <w:t xml:space="preserve">Noteworthy, INFN itself within EGEE has the main responsibility of the Joint Research Activity 1 (JRA1), where the Grid middleware development is carried out, and has its representatives on all the project and technical management boards where the strategic decisions about the EGEE evolution are taken. Playing this role within EGEE the INFN will ensure an effective responsiveness with respect to the requests of enhancements for the EGEE platform provided by the CYCLOPS working groups. </w:t>
      </w:r>
    </w:p>
    <w:p>
      <w:pPr>
        <w:pStyle w:val="Normal"/>
        <w:rPr/>
      </w:pPr>
      <w:r>
        <w:rPr/>
      </w:r>
    </w:p>
    <w:p>
      <w:pPr>
        <w:pStyle w:val="Normal"/>
        <w:rPr/>
      </w:pPr>
      <w:r>
        <w:rPr/>
        <w:t xml:space="preserve">Furthermore, many applications already deployed on the EGEE Grid rely on Earth Sciences [R1], covering a very large domain of topics ranging from Earth Observations, Solid Earth Physics, Hydrology, Flood prediction, Climate studies. The analysis of the porting of these applications in the EGEE Grid infrastructure may be of great interest for the CYCLOPS working groups, because the Civil Protection applications mainly deal with geo-spatial information to run models and make predictions in order to manage emergency situations. </w:t>
      </w:r>
    </w:p>
    <w:p>
      <w:pPr>
        <w:pStyle w:val="Normal"/>
        <w:rPr/>
      </w:pPr>
      <w:r>
        <w:rPr/>
      </w:r>
    </w:p>
    <w:p>
      <w:pPr>
        <w:pStyle w:val="Normal"/>
        <w:rPr/>
      </w:pPr>
      <w:r>
        <w:rPr/>
        <w:t>Another key role played by INFN concerns the training of Civil Protection community about the use of the EGEE Grid platform. Training events will range from an introductory knowledge dissemination level to highly specialized courses and workshops tailored to specific user’s needs. INFN will cooperate with the EGEE training organisation in order to exploit whenever possible analogous scheduled events and avoid duplication of work, and will exploit the INFN GILDA training infrastructure to organize events by itself.</w:t>
      </w:r>
    </w:p>
    <w:p>
      <w:pPr>
        <w:pStyle w:val="Normal"/>
        <w:rPr/>
      </w:pPr>
      <w:r>
        <w:rPr/>
      </w:r>
    </w:p>
    <w:p>
      <w:pPr>
        <w:pStyle w:val="Normal"/>
        <w:rPr/>
      </w:pPr>
      <w:r>
        <w:rPr/>
        <w:t>The following table outlines the relevant deliverables due respectively by EGEE [R2] and CYCLOPS throughout the lifetime of the projects where concrete relationship is evid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7"/>
        <w:gridCol w:w="2967"/>
        <w:gridCol w:w="709"/>
        <w:gridCol w:w="630"/>
        <w:gridCol w:w="2544"/>
        <w:gridCol w:w="709"/>
      </w:tblGrid>
      <w:tr>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rPr/>
            </w:pPr>
            <w:r>
              <w:rPr/>
              <w:t>EGEE Milestones and Deliverables</w:t>
            </w:r>
          </w:p>
          <w:p>
            <w:pPr>
              <w:pStyle w:val="Normal"/>
              <w:rPr/>
            </w:pPr>
            <w:r>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rPr/>
            </w:pPr>
            <w:r>
              <w:rPr/>
              <w:t>CYCLOPS Deliverabl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MJRA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Functional Description of Grid Compon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un ‘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EGEE cookbook: a guide for Civil Protection Grid us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ov ‘0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Use-cases docu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ec ‘0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First Train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ec ‘0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JRA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Report on Middleware Service Re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an ‘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SA1.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Grid Services Security Vulnerability and Risk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an ‘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MJRA1.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Update of functional Description of Grid Components and associated Work Pl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eb ‘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NA4.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Summary and Evaluation of Application Usage of EGEE-II Services and Updated Application Deployment Pl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eb ‘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NA5.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Inventory of EGEE-II standardisation efforts and contributions and priorities for the second ye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0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MNA4.4.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User For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ar ‘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System Requirements docu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ar ‘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NA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Report on training Support for VOs and External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ay ‘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Mid-term Project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ay ‘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1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Second Train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un ‘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1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EGEE Request for enhancement docu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p ‘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JRA2.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Final Report on the Collective EGEE-II Security Stat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an ‘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1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Toward a Grid –Guidelines for Innovation Strategies for Civil Protection Systems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an ‘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NA4.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Summary and Evaluation of Application Usage of EGEE-II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an ‘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Research Strategies for the development of a Civil protection E-Infrastructure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an ‘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JRA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Final report on progress of middleware re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eb ‘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NA5.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Inventory of EGEE-II standardisation efforts and contribu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eb ‘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MNA4.4.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User For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eb ‘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1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Project results pre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pr ‘08</w:t>
            </w:r>
          </w:p>
        </w:tc>
      </w:tr>
    </w:tbl>
    <w:p>
      <w:pPr>
        <w:pStyle w:val="Normal"/>
        <w:rPr/>
      </w:pPr>
      <w:r>
        <w:rPr/>
      </w:r>
    </w:p>
    <w:p>
      <w:pPr>
        <w:pStyle w:val="Normal"/>
        <w:rPr/>
      </w:pPr>
      <w:r>
        <w:rPr/>
      </w:r>
    </w:p>
    <w:p>
      <w:pPr>
        <w:pStyle w:val="Normal"/>
        <w:rPr/>
      </w:pPr>
      <w:r>
        <w:rPr/>
      </w:r>
    </w:p>
    <w:p>
      <w:pPr>
        <w:pStyle w:val="Heading2"/>
        <w:rPr/>
      </w:pPr>
      <w:r>
        <w:rPr/>
        <w:t>Cooperation with EGEE related infrastructure projects</w:t>
      </w:r>
    </w:p>
    <w:p>
      <w:pPr>
        <w:pStyle w:val="Normal"/>
        <w:rPr/>
      </w:pPr>
      <w:r>
        <w:rPr/>
      </w:r>
    </w:p>
    <w:p>
      <w:pPr>
        <w:pStyle w:val="Normal"/>
        <w:rPr/>
      </w:pPr>
      <w:r>
        <w:rPr/>
        <w:t xml:space="preserve">INFN has also a major role in several EGEE related projects aiming to develop a Grid infrastructure outside Europe like EELA (Extending EGEE to Latin America), EUCHINAGRID (Interconnection &amp; Interoperability of Grids between Europe &amp; China), EUMEDGRID (Empowering e-Science across the Mediterranean) and more recently EUINDIAGRID (Joining European and Indian Grids for e-Science Network Community). Being CYCLOPS mainly concerned with dissemination and outreach activities, the cooperation with these projects will consist on participation to Open Conferences and Forum, where the overall goal of the CYCLOPS project as well as the ongoing activities will be presented.  </w:t>
      </w:r>
    </w:p>
    <w:p>
      <w:pPr>
        <w:pStyle w:val="Normal"/>
        <w:rPr/>
      </w:pPr>
      <w:r>
        <w:rPr/>
      </w:r>
    </w:p>
    <w:p>
      <w:pPr>
        <w:pStyle w:val="Normal"/>
        <w:rPr/>
      </w:pPr>
      <w:r>
        <w:rPr/>
        <w:t xml:space="preserve">One of these project in particular, EUINDIAGRID [R3], has among its goals to port on the grid a set of applications in the fields of Seismic Acoustic Modelling and Atmospheric Sciences. The former is aiming to study very large scale and complex earthquake research problems: seismologists and earthquake engineers require having seismological datasets from different regional areas, experimental results from different earthquake research laboratories, data processing and analysis software running on high performance computing resources in order to study earthquake prone structures and their safety. </w:t>
      </w:r>
    </w:p>
    <w:p>
      <w:pPr>
        <w:pStyle w:val="Normal"/>
        <w:jc w:val="both"/>
        <w:rPr/>
      </w:pPr>
      <w:r>
        <w:rPr/>
        <w:t xml:space="preserve">The latter is dealing with global forecast models, regional coupled atmosphere-ocean systems and disaster management applications. </w:t>
      </w:r>
      <w:r>
        <w:rPr>
          <w:lang w:eastAsia="en-US"/>
        </w:rPr>
        <w:t>In atmospheric modelling, high-resolution, long-duration simulations, climatology, observations and satellite data for Monsoon studies by different research and operational institutes produce tens of Petabytes of output. To be useful, this output must be made available to researchers nationwide, both at national laboratories and at universities, other research laboratories, and other institutions. For weather forecast models, creating and using accurate initial conditions and data assimilation is very crucial. Integration of global models output for regional weather forecast or coupling high-resolution meteorological output with air quality models for pollution forecast based on grid computing provides cost effective solutions.</w:t>
      </w:r>
    </w:p>
    <w:p>
      <w:pPr>
        <w:pStyle w:val="Normal"/>
        <w:rPr/>
      </w:pPr>
      <w:r>
        <w:rPr/>
        <w:t xml:space="preserve">It is clear that such use-cases are of great interest for the Civil Protection community as well.  </w:t>
      </w:r>
    </w:p>
    <w:p>
      <w:pPr>
        <w:pStyle w:val="Normal"/>
        <w:rPr/>
      </w:pPr>
      <w:r>
        <w:rPr/>
      </w:r>
    </w:p>
    <w:p>
      <w:pPr>
        <w:pStyle w:val="Heading2"/>
        <w:rPr/>
      </w:pPr>
      <w:r>
        <w:rPr/>
        <w:t>Cooperation with GRIDCC</w:t>
      </w:r>
    </w:p>
    <w:p>
      <w:pPr>
        <w:pStyle w:val="Normal"/>
        <w:rPr/>
      </w:pPr>
      <w:r>
        <w:rPr/>
      </w:r>
    </w:p>
    <w:p>
      <w:pPr>
        <w:pStyle w:val="Normal"/>
        <w:rPr/>
      </w:pPr>
      <w:r>
        <w:rPr/>
        <w:t>Among the other EGEE related projects, good perspectives of cooperation are envisaged with the GRIDCC project [R4] (Grid enabled Remote Instrumentation with Distributed Control and Computation), where two of the CYCLOPS partners (INFN and IMAA-CNR) is already contributing.  GRIDCC is developing new software for architectural components (e.g., the Instrument Element or the Virtual Instrument Grid Service) and adopts architectural elements and related middleware that are being developed within the EGEE framework. This is the case with StoRM, CREAM, and others. Moreover, GRIDCC enables the gLite middleware to interface and control instrumentation. This is of great interest for the CYCLOPS activity, which is aiming to exploit the EGEE Grid framework to process data coming from external sources like satellites, sensors networks, acquisition systems and instruments, in both real-time and near-real time response mode. The new middleware components delivered by GRIDCC at the end of its lifetime the 31/8/2007 are indeed good candidates to be evaluated and eventually adopted within the CYCLOPS platform.</w:t>
      </w:r>
    </w:p>
    <w:p>
      <w:pPr>
        <w:pStyle w:val="Normal"/>
        <w:rPr/>
      </w:pPr>
      <w:r>
        <w:rPr/>
      </w:r>
    </w:p>
    <w:p>
      <w:pPr>
        <w:pStyle w:val="Normal"/>
        <w:rPr/>
      </w:pPr>
      <w:r>
        <w:rPr/>
        <w:t xml:space="preserve">[R1] EGEE-II Application Deployment Plan, </w:t>
      </w:r>
      <w:hyperlink r:id="rId2">
        <w:r>
          <w:rPr>
            <w:rStyle w:val="InternetLink"/>
          </w:rPr>
          <w:t>https://edms.cern.ch/document/722131/1</w:t>
        </w:r>
      </w:hyperlink>
    </w:p>
    <w:p>
      <w:pPr>
        <w:pStyle w:val="Normal"/>
        <w:rPr/>
      </w:pPr>
      <w:r>
        <w:rPr/>
        <w:t>[R2] Description of work – part of the Technical Annex for EGEE-II https://edms.cern.ch/document/684101</w:t>
      </w:r>
    </w:p>
    <w:p>
      <w:pPr>
        <w:pStyle w:val="Normal"/>
        <w:rPr/>
      </w:pPr>
      <w:r>
        <w:rPr/>
        <w:t>[R3] http://</w:t>
      </w:r>
      <w:hyperlink r:id="rId3">
        <w:r>
          <w:rPr>
            <w:rStyle w:val="InternetLink"/>
          </w:rPr>
          <w:t>www.euindiagrid.eu</w:t>
        </w:r>
      </w:hyperlink>
      <w:r>
        <w:rPr/>
        <w:t>/</w:t>
      </w:r>
    </w:p>
    <w:p>
      <w:pPr>
        <w:pStyle w:val="Normal"/>
        <w:rPr/>
      </w:pPr>
      <w:r>
        <w:rPr/>
        <w:t>[R4] http://www.gridcc.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ileArialSinistro127cmCarattereCarattere">
    <w:name w:val="Stile Arial Sinistro:  127 cm Carattere Carattere"/>
    <w:basedOn w:val="DefaultParagraphFont"/>
    <w:qFormat/>
    <w:rPr>
      <w:rFonts w:ascii="Arial" w:hAnsi="Arial" w:cs="Arial"/>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Sinistro127cmCarattere">
    <w:name w:val="Stile Arial Sinistro:  127 cm Carattere"/>
    <w:basedOn w:val="Normal"/>
    <w:qFormat/>
    <w:pPr>
      <w:ind w:left="720" w:right="567" w:hanging="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ms.cern.ch/document/722131/1" TargetMode="External"/><Relationship Id="rId3" Type="http://schemas.openxmlformats.org/officeDocument/2006/relationships/hyperlink" Target="http://www.euindiagrid.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02:00Z</dcterms:created>
  <dc:creator>Marco Verlato</dc:creator>
  <dc:description/>
  <cp:keywords/>
  <dc:language>en-US</dc:language>
  <cp:lastModifiedBy>Marco Verlato</cp:lastModifiedBy>
  <dcterms:modified xsi:type="dcterms:W3CDTF">2006-12-21T09:56:00Z</dcterms:modified>
  <cp:revision>13</cp:revision>
  <dc:subject/>
  <dc:title/>
</cp:coreProperties>
</file>