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HELEN 3</w:t>
      </w:r>
      <w:r>
        <w:rPr>
          <w:sz w:val="32"/>
          <w:vertAlign w:val="superscript"/>
        </w:rPr>
        <w:t>rd</w:t>
      </w:r>
      <w:r>
        <w:rPr>
          <w:sz w:val="32"/>
        </w:rPr>
        <w:t xml:space="preserve"> Year: work program to be done at the Host Institution</w:t>
      </w:r>
    </w:p>
    <w:p>
      <w:pPr>
        <w:pStyle w:val="Normal"/>
        <w:rPr>
          <w:sz w:val="32"/>
        </w:rPr>
      </w:pPr>
      <w:r>
        <w:rPr>
          <w:sz w:val="32"/>
        </w:rPr>
      </w:r>
    </w:p>
    <w:p>
      <w:pPr>
        <w:pStyle w:val="Normal"/>
        <w:rPr>
          <w:sz w:val="28"/>
          <w:szCs w:val="28"/>
        </w:rPr>
      </w:pPr>
      <w:r>
        <w:rPr>
          <w:sz w:val="28"/>
          <w:szCs w:val="28"/>
        </w:rPr>
        <w:t>RT 1: Development of GRID tools of general interest for fast and easy deployment of remote grid sites</w:t>
      </w:r>
    </w:p>
    <w:p>
      <w:pPr>
        <w:pStyle w:val="Normal"/>
        <w:rPr>
          <w:sz w:val="28"/>
          <w:szCs w:val="28"/>
        </w:rPr>
      </w:pPr>
      <w:r>
        <w:rPr>
          <w:sz w:val="28"/>
          <w:szCs w:val="28"/>
        </w:rPr>
      </w:r>
    </w:p>
    <w:p>
      <w:pPr>
        <w:pStyle w:val="Normal"/>
        <w:rPr>
          <w:rStyle w:val="Texto1"/>
        </w:rPr>
      </w:pPr>
      <w:r>
        <w:rPr>
          <w:rStyle w:val="Texto1"/>
        </w:rPr>
        <w:t xml:space="preserve">EELA project started in January 2006, as an EGEE related project aiming to support a pilot grid e-infrastructure between Europe and Latin America (LA), with a clear emphasis on dissemination activities and integration between LA grid initiatives and European counterparts. A similar EGEE related project, EU-IndiaGrid, started in October 2006 with the aim of building a pilot grid e-infrastructure shared between Europe and India. </w:t>
      </w:r>
    </w:p>
    <w:p>
      <w:pPr>
        <w:pStyle w:val="Normal"/>
        <w:rPr>
          <w:rStyle w:val="Texto1"/>
        </w:rPr>
      </w:pPr>
      <w:r>
        <w:rPr/>
      </w:r>
    </w:p>
    <w:p>
      <w:pPr>
        <w:pStyle w:val="Normal"/>
        <w:rPr>
          <w:rStyle w:val="Texto1"/>
        </w:rPr>
      </w:pPr>
      <w:r>
        <w:rPr>
          <w:rStyle w:val="Texto1"/>
        </w:rPr>
        <w:t xml:space="preserve">Both projects have to deal with similar issues and might share common solutions. Among them are the establishment of a Regional Operation Centre (ROC) to manage and support the grid e-infrastructure, and the adoption of Open Grid Forum (OGF) standards in developing middleware components enabling interoperability between EGEE/gLite and the middleware components developed by local grid initiatives (OurGrid in LA and GARUDA in India). Within this context, UFRJ has a leading role in both operating the ROC for LA and defining interoperability solutions compliant with OGF standards. </w:t>
      </w:r>
    </w:p>
    <w:p>
      <w:pPr>
        <w:pStyle w:val="Normal"/>
        <w:rPr>
          <w:rStyle w:val="Texto1"/>
        </w:rPr>
      </w:pPr>
      <w:r>
        <w:rPr/>
      </w:r>
    </w:p>
    <w:p>
      <w:pPr>
        <w:pStyle w:val="Normal"/>
        <w:rPr>
          <w:rStyle w:val="Texto1"/>
        </w:rPr>
      </w:pPr>
      <w:r>
        <w:rPr>
          <w:rStyle w:val="Texto1"/>
        </w:rPr>
        <w:t>A liaison between EELA and EU-IndiaGrid project has been already established at the EELA-WP2 e-Infrastructure Workshop chaired by the UFRJ team and held in August 2007 at CEFET-RJ in Rio de Janeiro, where a representative of the EU-IndiaGrid project funded by HELEN could participate, and collaboration on some specific tasks of common interest has been agreed and planned.</w:t>
      </w:r>
    </w:p>
    <w:p>
      <w:pPr>
        <w:pStyle w:val="Normal"/>
        <w:rPr>
          <w:rStyle w:val="Texto1"/>
        </w:rPr>
      </w:pPr>
      <w:r>
        <w:rPr/>
      </w:r>
    </w:p>
    <w:p>
      <w:pPr>
        <w:pStyle w:val="Normal"/>
        <w:rPr/>
      </w:pPr>
      <w:r>
        <w:rPr/>
        <w:t>According to it, the work plan proposed at UFRJ for the two weeks HELEN grant will focus on the development of tools for allowing fast and easy deployment of remote grid sites with poor grid expertise. It has been recognized in fact that the difficulty to deploy grid services at some of the institutions which are part of the infrastructure is a common issue, and tends to slow down the establishment of a production quality well managed e-infrastructure. The concept of “grid black box” will be investigated and possibly implemented, as a tool to speed up the installation and configuration of a complete set of properly working grid services.</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Texto1">
    <w:name w:val="text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55:00Z</dcterms:created>
  <dc:creator>Marco Verlato</dc:creator>
  <dc:description/>
  <cp:keywords/>
  <dc:language>en-US</dc:language>
  <cp:lastModifiedBy>Marco Verlato</cp:lastModifiedBy>
  <dcterms:modified xsi:type="dcterms:W3CDTF">2007-10-09T08:56:00Z</dcterms:modified>
  <cp:revision>3</cp:revision>
  <dc:subject/>
  <dc:title>Work program to be done at the Host Institution:</dc:title>
</cp:coreProperties>
</file>